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MATERIÁLIS JAVAK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RGYI ESZKÖZÖ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EJTEZÉSI JEGYZŐKÖNY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/……………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észült:……………év…………….hó……………napján a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gazdálkodó szervezet helyiségé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len vanna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p>
      <w:pPr>
        <w:pStyle w:val="Normal"/>
        <w:spacing w:lineRule="auto" w:line="360"/>
        <w:rPr/>
      </w:pPr>
      <w:r>
        <w:rPr/>
        <w:t>Jelen lévők megállapítják, hogy a selejtezésre előkészített immateriális javakat, tárgyi eszközöket megvizsgálták és azokat üzemeltetésre alkalmatlannak találta, felújításuk, használatuk lehetetlen vagy gazdaságtalan, ezért selejtezésük indokolt.</w:t>
      </w:r>
    </w:p>
    <w:p>
      <w:pPr>
        <w:pStyle w:val="Normal"/>
        <w:spacing w:lineRule="auto" w:line="360"/>
        <w:rPr/>
      </w:pPr>
      <w:r>
        <w:rPr/>
        <w:t>Fentiek alapján a selejtezésre javasolt eszközö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ruttó értéke összesen: ……………………………………..FT</w:t>
      </w:r>
    </w:p>
    <w:p>
      <w:pPr>
        <w:pStyle w:val="Normal"/>
        <w:spacing w:lineRule="auto" w:line="360"/>
        <w:rPr/>
      </w:pPr>
      <w:r>
        <w:rPr/>
        <w:tab/>
        <w:t>nettó értéke összesen:……………………………………….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.</w:t>
      </w:r>
    </w:p>
    <w:p>
      <w:pPr>
        <w:pStyle w:val="Normal"/>
        <w:spacing w:lineRule="auto" w:line="360"/>
        <w:jc w:val="both"/>
        <w:rPr/>
      </w:pPr>
      <w:r>
        <w:rPr/>
        <w:t>Jelen lévők megállapítják, hogy a selejtezésre javasolt tárgyi eszközökből a mellékelt jegyzéken felsorolt alkatrészek, tartozékok, stb. haszon-, illetve hulladékanyagként:</w:t>
      </w:r>
    </w:p>
    <w:p>
      <w:pPr>
        <w:pStyle w:val="Normal"/>
        <w:spacing w:lineRule="auto" w:line="360"/>
        <w:jc w:val="center"/>
        <w:rPr/>
      </w:pPr>
      <w:r>
        <w:rPr/>
        <w:t>hasznosíthatók / nem hasznosítható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III. </w:t>
      </w:r>
    </w:p>
    <w:p>
      <w:pPr>
        <w:pStyle w:val="Normal"/>
        <w:spacing w:lineRule="auto" w:line="360"/>
        <w:jc w:val="both"/>
        <w:rPr/>
      </w:pPr>
      <w:r>
        <w:rPr/>
        <w:t>A jelzett eszközök selejtezése megtörtén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7:00Z</dcterms:created>
  <dc:creator>Dr. Szabó Tibor</dc:creator>
  <dc:description/>
  <cp:keywords/>
  <dc:language>en-US</dc:language>
  <cp:lastModifiedBy>user</cp:lastModifiedBy>
  <dcterms:modified xsi:type="dcterms:W3CDTF">2011-11-01T18:37:00Z</dcterms:modified>
  <cp:revision>2</cp:revision>
  <dc:subject/>
  <dc:title>IMMATERIÁLIS JAVAK,</dc:title>
</cp:coreProperties>
</file>